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écnicas de Programação</w:t>
      </w:r>
    </w:p>
    <w:p>
      <w:pPr>
        <w:pStyle w:val="Normal"/>
        <w:rPr/>
      </w:pPr>
      <w:r>
        <w:rPr/>
        <w:t>Prof. Roberto Cabral de Mello Borges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Tabelas de Decisões e Mapas de Karnaugh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) Um provedor de Internet tem 2 tipos de usuários: Residencial e Comercial. A tarifa mínima para até 10 horas de uso, é de R$ 10,00 e R$ 25,00, respectivamente. Se o número de horas for entre 10 e 25, há um acréscimo de R$ 10,00 à tarifa básica. Se o número de horas exceder a 25 horas, as tarifas são R$ 25,00 e R$ 40,00, respectivamente. Se o usuário hospeda Home-Page, há um acréscimo de R$ 10,00 e R$ 15,00, respectivamente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2) A partir do ano lido no teclado (com 4 dígitos), determinar se:</w:t>
      </w:r>
    </w:p>
    <w:p>
      <w:pPr>
        <w:pStyle w:val="Normal"/>
        <w:ind w:left="1380" w:hanging="360"/>
        <w:jc w:val="both"/>
        <w:rPr/>
      </w:pPr>
      <w:r>
        <w:rPr/>
        <w:t>•</w:t>
      </w:r>
      <w:r>
        <w:rPr/>
        <w:tab/>
        <w:t>o ano é bissexto</w:t>
      </w:r>
    </w:p>
    <w:p>
      <w:pPr>
        <w:pStyle w:val="Normal"/>
        <w:ind w:left="1380" w:hanging="360"/>
        <w:jc w:val="both"/>
        <w:rPr/>
      </w:pPr>
      <w:r>
        <w:rPr/>
        <w:t>•</w:t>
      </w:r>
      <w:r>
        <w:rPr/>
        <w:tab/>
        <w:t>é fim de século</w:t>
      </w:r>
    </w:p>
    <w:p>
      <w:pPr>
        <w:pStyle w:val="Normal"/>
        <w:ind w:left="1380" w:hanging="360"/>
        <w:jc w:val="both"/>
        <w:rPr/>
      </w:pPr>
      <w:r>
        <w:rPr/>
        <w:t>•</w:t>
      </w:r>
      <w:r>
        <w:rPr/>
        <w:tab/>
        <w:t>é fim de decênio.</w:t>
      </w:r>
    </w:p>
    <w:p>
      <w:pPr>
        <w:pStyle w:val="Normal"/>
        <w:ind w:left="380" w:firstLine="460"/>
        <w:jc w:val="both"/>
        <w:rPr/>
      </w:pPr>
      <w:r>
        <w:rPr/>
        <w:t>Lembrar que um ano é bissexto quando é divisível por 4, mas deixa de ser se divisível por 100, mas volta a ser bissexto se divisível por 100 (vale sempre a última regra). Fim de século são os anos que são múltiplos de 100 e fim de decênio os múltiplos de 10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3) Determinar o número de dias de um mês e ano que são lidos do teclado. Lembrar que um ano é bissexto quando é divisível por 4, mas deixa de ser se divisível por 100, mas volta a ser bissexto se divisível por 100 (vale sempre a última regra). Meses de 30 dias: abril, junho, setembro e novembro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4) Num sistema de controle de horas-extras, tem-se as seguintes regras:</w:t>
      </w:r>
    </w:p>
    <w:p>
      <w:pPr>
        <w:pStyle w:val="Normal"/>
        <w:ind w:left="360" w:firstLine="280"/>
        <w:jc w:val="both"/>
        <w:rPr/>
      </w:pPr>
      <w:r>
        <w:rPr/>
        <w:t>O adicional noturno tem um acréscimo de 25%. Trabalho aos sábados têm adicional de 25%, aos domingos 50% e nos Feriados, 50%. Pode acumular os acréscimos (Sábado à noite: 25%+25%; Domingo que é Feriado: 50%+50%; Sábado Feriado: 25%+50%, etc)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5) Numa loja os produtos do grupo vestuário têm desconto de 30% e podem ser financiados em 3 vezes. Os produtos do grupo Som/TV, desconto de 20% e fiunanciamento em 6 vezes. Demais produtos, desconto de 10% e financiamento em 2 vezes. Se o valor do produto for acima de R$ 1000,00, triplica o prazo de financiamento, se entre 500 e 1000, duplica o prazo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6) Num Sistema de controle de tarifa de energia elétrica, tem-se 3 tipos de consumidores: Monofásico, Bifásico e Trifásico, cujas tarifas mínimas correspondem respectivamente a 30, 50 e 100 KW-h/mês. Acima destes limites paga o consumo efetivamente gasto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7) Num sistema de reserva de passagens aéreas, tem-se 2 tipos de passagens: Classe Turista e 1ª Classe. A partir do desejo do cliente e da disponibilidade da classe desejada, emitir a passagem na classe desejada. Caso não haja vaga na classe solicitada, verificar se o cliente aceita viajar em classe alternativa à solicitada. Em não podendo atender a solcitação do cliente, colocá-lo na(s) lista(s) de espera da classe desejada/aceita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8) No sistema de faturamento de interurbanos da Companhia Telefônica, a tarifa é cobrada com descontos e acréscimos, conforme o dia da semana e o horário, conforme mostra os gráficos abaixo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outline/>
        </w:rPr>
        <w:drawing>
          <wp:inline distT="0" distB="0" distL="0" distR="0">
            <wp:extent cx="136245600" cy="14813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45600" cy="1481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outline/>
        </w:rPr>
        <w:drawing>
          <wp:inline distT="0" distB="0" distL="0" distR="0">
            <wp:extent cx="136245600" cy="14813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45600" cy="1481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outline/>
        </w:rPr>
        <w:drawing>
          <wp:inline distT="0" distB="0" distL="0" distR="0">
            <wp:extent cx="136245600" cy="14813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45600" cy="1481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51790400" cy="9418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90400" cy="941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9) Num sistema comercial tem-se produtos do grupo A, B e C. Se o produto for do grupo A e o valor superior a R$ 1000,00, o desconto é de 20%. Se for do grupo B ou C, e o valor inferior a R$ 500,00, o desconto é de 15%. Se for do grupo A e o valor inferior a R$500,00, o desconto é de 10%. Se for do grupo B e o valor superior a R$ 1000,00, o desconto é de 12%. Se o valor for superior a R$500,00, e o cliente desejar, conceder financiamento, excetuando-se os produtos do grupo C.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0) Num sistema de tarifação de telefone celular o valor do desconto varia com o dia da semana e o horário, conforme tabela abaixo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De 2ª a Sábado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0"/>
        <w:gridCol w:w="2091"/>
        <w:gridCol w:w="1262"/>
        <w:gridCol w:w="2053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Horário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-7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7-21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1-24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Tarifa --&gt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esconto 3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ntegr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esconto 30%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Domingo e Feriados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0"/>
        <w:gridCol w:w="2320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Horário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-2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Tarifa --&gt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esconto 30%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11) Um vôo que vai de Porto Alegre para Tokyo, tem 3 tipos de classes: turista, executiva e 1ª classe. Passageiros que viajam na 1ª classe têm direito a levar até 50Kg de bagagem, os demais apenas 30Kg. Passageiros cujo destino é o exterior podem levar 50Kg se da classe executiva ou superior. Se o passageiro tem programa de milhagem, pode levar 50Kg, independente da classe, e tem desconto de 20% na passagem, para classe executiva ou superior. A promoção do mês é um desconto (que pode ser cumulativo) de 15% para viagens ao exterior na classe turista e de 10% para a classe executiva e de 5% para 1ª classe.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40" w:hanging="0"/>
        <w:jc w:val="both"/>
        <w:rPr>
          <w:sz w:val="26"/>
        </w:rPr>
      </w:pPr>
      <w:r>
        <w:rPr/>
        <w:t>12) Uma editora vende seus livros a livrarias, bibliotecas e consumidores, com a seguinte política de descontos. Se o cliente é uma livraria e adquire pelo menos 20 unidades, o desconto é de 25%, se a quantidade está entre 6 e 20, o desconto é de 15%. Se o cliente é uma biblioteca, o desconto é de 15% se a quantidade for pelo menos 50, e de 10% se a quantidade está entre 20 e 50, e de 5% para quantidades entre 6 e 20. Para os demais clientes consumidores, o desconto é de 10% se a quantidade for pelo menos 50 e de 5% se a quantidade está entre 20 e 50.</w:t>
      </w:r>
    </w:p>
    <w:p>
      <w:pPr>
        <w:pStyle w:val="Normal"/>
        <w:ind w:left="360" w:hanging="360"/>
        <w:rPr>
          <w:sz w:val="14"/>
        </w:rPr>
      </w:pPr>
      <w:r>
        <w:rPr/>
        <w:t>_______________________________________________________________</w:t>
      </w:r>
    </w:p>
    <w:p>
      <w:pPr>
        <w:pStyle w:val="Normal"/>
        <w:spacing w:before="240" w:after="0"/>
        <w:ind w:left="340" w:hanging="0"/>
        <w:jc w:val="both"/>
        <w:rPr/>
      </w:pPr>
      <w:r>
        <w:rPr/>
        <w:t>13) A tarifa de energia elétrica em algumas concessionárias é escalonada, ou seja, o valor do kwh varia conforme o consumo e o tipo de consumidor, de acordo com a tabela abaixo. Para cada tipo a taxa mínima é de 30, 80 e 200 kWh, respectivamente, para Residencial, Comercial e Industrial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8000" w:type="dxa"/>
        <w:jc w:val="left"/>
        <w:tblInd w:w="1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80"/>
        <w:gridCol w:w="3200"/>
        <w:gridCol w:w="2620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340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Faixa de consum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Valor kWh (R$)</w:t>
            </w:r>
          </w:p>
        </w:tc>
      </w:tr>
      <w:tr>
        <w:trPr/>
        <w:tc>
          <w:tcPr>
            <w:tcW w:w="2180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té 30 kWh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right="160" w:hanging="0"/>
              <w:jc w:val="center"/>
              <w:rPr/>
            </w:pPr>
            <w:r>
              <w:rPr/>
              <w:t>Residencial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de 30 a 8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de 80 a 20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cima de 20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té 80kWh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right="160" w:hanging="0"/>
              <w:jc w:val="center"/>
              <w:rPr/>
            </w:pPr>
            <w:r>
              <w:rPr/>
              <w:t>Comercial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de 80 a 20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cima de 20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340" w:right="160" w:hanging="0"/>
              <w:jc w:val="center"/>
              <w:rPr/>
            </w:pPr>
            <w:r>
              <w:rPr/>
              <w:t>Industrial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té 200kWh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40" w:right="16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acima de 200 kW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spacing w:before="240" w:after="0"/>
        <w:ind w:left="340" w:hanging="0"/>
        <w:jc w:val="both"/>
        <w:rPr/>
      </w:pPr>
      <w:r>
        <w:rPr/>
      </w:r>
    </w:p>
    <w:p>
      <w:pPr>
        <w:pStyle w:val="Normal"/>
        <w:spacing w:before="240" w:after="0"/>
        <w:ind w:left="340" w:hanging="0"/>
        <w:jc w:val="both"/>
        <w:rPr/>
      </w:pPr>
      <w:r>
        <w:rPr/>
      </w:r>
    </w:p>
    <w:p>
      <w:pPr>
        <w:pStyle w:val="Normal"/>
        <w:spacing w:before="240" w:after="0"/>
        <w:ind w:left="340" w:hanging="0"/>
        <w:jc w:val="both"/>
        <w:rPr/>
      </w:pPr>
      <w:r>
        <w:rPr/>
        <w:t>Assim, um consumidor residencial que gastou 100 kWh, vai pagar:</w:t>
      </w:r>
    </w:p>
    <w:p>
      <w:pPr>
        <w:pStyle w:val="Normal"/>
        <w:ind w:left="340" w:hanging="0"/>
        <w:jc w:val="both"/>
        <w:rPr/>
      </w:pPr>
      <w:r>
        <w:rPr/>
        <w:tab/>
        <w:t>100 * 0,36 = R$ 36,00;</w:t>
      </w:r>
    </w:p>
    <w:p>
      <w:pPr>
        <w:pStyle w:val="Normal"/>
        <w:ind w:left="340" w:hanging="0"/>
        <w:jc w:val="both"/>
        <w:rPr/>
      </w:pPr>
      <w:r>
        <w:rPr/>
        <w:t>Para os mesmo 100kWh, para um consumidor comercial ficaria:</w:t>
      </w:r>
    </w:p>
    <w:p>
      <w:pPr>
        <w:pStyle w:val="Normal"/>
        <w:ind w:left="340" w:hanging="0"/>
        <w:jc w:val="both"/>
        <w:rPr/>
      </w:pPr>
      <w:r>
        <w:rPr/>
        <w:tab/>
        <w:t>100 * 0,64 = R$ 64,00;</w:t>
      </w:r>
    </w:p>
    <w:p>
      <w:pPr>
        <w:pStyle w:val="Normal"/>
        <w:ind w:left="340" w:hanging="0"/>
        <w:jc w:val="both"/>
        <w:rPr/>
      </w:pPr>
      <w:r>
        <w:rPr/>
        <w:t>Para o industrial:</w:t>
      </w:r>
    </w:p>
    <w:p>
      <w:pPr>
        <w:pStyle w:val="Normal"/>
        <w:ind w:left="340" w:hanging="0"/>
        <w:jc w:val="both"/>
        <w:rPr/>
      </w:pPr>
      <w:r>
        <w:rPr/>
        <w:tab/>
        <w:t>200 * 0,72 = R$ 144,00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  <w:t>Sugestão para as ações (P, Q e R, pode usar o resultado final diretamente):</w:t>
      </w:r>
    </w:p>
    <w:p>
      <w:pPr>
        <w:pStyle w:val="Normal"/>
        <w:spacing w:before="240" w:after="0"/>
        <w:rPr/>
      </w:pPr>
      <w:r>
        <w:rPr/>
        <w:t>P = 30 * 0,12 = 3,60</w:t>
        <w:tab/>
        <w:tab/>
        <w:tab/>
        <w:t>T = CONSUMO * 0,36</w:t>
      </w:r>
    </w:p>
    <w:p>
      <w:pPr>
        <w:pStyle w:val="Normal"/>
        <w:rPr/>
      </w:pPr>
      <w:r>
        <w:rPr/>
        <w:t>Q = 80 * 0,24 = 19,20</w:t>
        <w:tab/>
        <w:tab/>
        <w:tab/>
        <w:t xml:space="preserve">U = CONSUMO * 0,64 </w:t>
      </w:r>
    </w:p>
    <w:p>
      <w:pPr>
        <w:pStyle w:val="Normal"/>
        <w:rPr/>
      </w:pPr>
      <w:r>
        <w:rPr/>
        <w:t>R = 200 * 0,72 = 144,00</w:t>
        <w:tab/>
        <w:tab/>
        <w:tab/>
        <w:t xml:space="preserve">V= CONSUMO * 0,72 </w:t>
      </w:r>
    </w:p>
    <w:p>
      <w:pPr>
        <w:pStyle w:val="Normal"/>
        <w:rPr/>
      </w:pPr>
      <w:r>
        <w:rPr/>
        <w:t xml:space="preserve">S = CONSUMO * 0,18 </w:t>
        <w:tab/>
        <w:tab/>
        <w:tab/>
        <w:t>W = CONSUMO * 0,96</w:t>
        <w:tab/>
      </w:r>
    </w:p>
    <w:p>
      <w:pPr>
        <w:pStyle w:val="Normal"/>
        <w:spacing w:before="240" w:after="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firstLine="3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59:00Z</dcterms:created>
  <dc:creator>Borges</dc:creator>
  <dc:description/>
  <dc:language>en-US</dc:language>
  <cp:lastModifiedBy>Borges</cp:lastModifiedBy>
  <dcterms:modified xsi:type="dcterms:W3CDTF">2003-01-06T21:59:00Z</dcterms:modified>
  <cp:revision>2</cp:revision>
  <dc:subject/>
  <dc:title>Técnicas de Programação</dc:title>
</cp:coreProperties>
</file>