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0" w:hanging="2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- Curs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36"/>
        </w:rPr>
        <w:t xml:space="preserve"> Técnicas de Apresentaçã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ga Horária: 20h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Prof. : </w:t>
      </w:r>
      <w:r>
        <w:rPr>
          <w:rFonts w:cs="Arial" w:ascii="Arial" w:hAnsi="Arial"/>
          <w:b/>
        </w:rPr>
        <w:t xml:space="preserve">Roberto </w:t>
      </w:r>
      <w:r>
        <w:rPr>
          <w:rFonts w:cs="Arial" w:ascii="Arial" w:hAnsi="Arial"/>
          <w:b/>
          <w:sz w:val="32"/>
        </w:rPr>
        <w:t>Cabral</w:t>
      </w:r>
      <w:r>
        <w:rPr>
          <w:rFonts w:cs="Arial" w:ascii="Arial" w:hAnsi="Arial"/>
          <w:b/>
        </w:rPr>
        <w:t xml:space="preserve"> de Mello Borges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Objetivos:</w:t>
      </w:r>
    </w:p>
    <w:p>
      <w:pPr>
        <w:pStyle w:val="Normal"/>
        <w:spacing w:before="240" w:after="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principais conceitos e Técnicas para apresentações em público, visando qualificar a apresentação do ponto de vista técnico e do apresentador. As apresentações podem ser apenas palestras, demonstrações, aulas regulares, cursos breves ou apoio a estud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3 - Aptidões Pretendidas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-se que cada participante seja capaz de conhecer as principais técnicas modernas utilizadas para preparar e conduzir uma apresentação, usando os recursos disponíveis. Também deve ser capaz de se preparar como apresentador, explorando e desenvolvendo suas aptidões, de forma a bem conduzir uma apresentação em públ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- Conhecimentos Desejáveis:</w:t>
      </w:r>
    </w:p>
    <w:p>
      <w:pPr>
        <w:pStyle w:val="Normal"/>
        <w:spacing w:before="240" w:after="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dos conceitos podem também ser aplicados ao projeto e desenvolvimento de produtos de informática, (páginas na Web, por exemplo), de forma a obter do leitor/usuário o melhor desempenho e aproveitamento na utilização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- Programa: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écnicas de Apresentaçã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Métodos de Apresentação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ipos de Evento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ases de uma apresentação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cursos Áudio-visuai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erramentas computacionai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Software de Apresentação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presentações no Power Point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Técnicas de Design Gráfico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Técnicas de cores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presentador como pesso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ipos de Apresentadore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écnicas de ensino; Plano de aula, de curso e de palestr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eedback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valiação do aluno, do professor e do even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edagogia x Andragog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 - Cron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º dia - </w:t>
      </w:r>
      <w:r>
        <w:rPr>
          <w:rFonts w:cs="Arial" w:ascii="Arial" w:hAnsi="Arial"/>
          <w:b/>
        </w:rPr>
        <w:t>27/10/2003</w:t>
      </w:r>
      <w:r>
        <w:rPr>
          <w:rFonts w:cs="Arial" w:ascii="Arial" w:hAnsi="Arial"/>
        </w:rPr>
        <w:t xml:space="preserve"> - </w:t>
        <w:tab/>
        <w:t>Apresentações dos participantes - 1º tema</w:t>
      </w:r>
    </w:p>
    <w:p>
      <w:pPr>
        <w:pStyle w:val="Normal"/>
        <w:ind w:left="2720" w:hanging="2720"/>
        <w:jc w:val="both"/>
        <w:rPr/>
      </w:pPr>
      <w:r>
        <w:rPr>
          <w:rFonts w:cs="Arial" w:ascii="Arial" w:hAnsi="Arial"/>
        </w:rPr>
        <w:t xml:space="preserve">2º dia - </w:t>
      </w:r>
      <w:r>
        <w:rPr>
          <w:rFonts w:cs="Arial" w:ascii="Arial" w:hAnsi="Arial"/>
          <w:b/>
        </w:rPr>
        <w:t>28/10/2003</w:t>
      </w:r>
      <w:r>
        <w:rPr>
          <w:rFonts w:cs="Arial" w:ascii="Arial" w:hAnsi="Arial"/>
        </w:rPr>
        <w:t xml:space="preserve"> - </w:t>
        <w:tab/>
        <w:t>Técnicas de Apresentação; Tipos de Apresentações; Recursos Audiovisua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º dia - </w:t>
      </w:r>
      <w:r>
        <w:rPr>
          <w:rFonts w:cs="Arial" w:ascii="Arial" w:hAnsi="Arial"/>
          <w:b/>
        </w:rPr>
        <w:t>30/10/2003</w:t>
      </w:r>
      <w:r>
        <w:rPr>
          <w:rFonts w:cs="Arial" w:ascii="Arial" w:hAnsi="Arial"/>
        </w:rPr>
        <w:t xml:space="preserve"> - </w:t>
        <w:tab/>
        <w:t>Apresentações dos partcipantes - 1º te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º dia - </w:t>
      </w:r>
      <w:r>
        <w:rPr>
          <w:rFonts w:cs="Arial" w:ascii="Arial" w:hAnsi="Arial"/>
          <w:b/>
        </w:rPr>
        <w:t>31/10/2003</w:t>
      </w:r>
      <w:r>
        <w:rPr>
          <w:rFonts w:cs="Arial" w:ascii="Arial" w:hAnsi="Arial"/>
        </w:rPr>
        <w:t xml:space="preserve"> - </w:t>
        <w:tab/>
        <w:t>Comunicação; Tipos de Apresent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º dia - </w:t>
      </w:r>
      <w:r>
        <w:rPr>
          <w:rFonts w:cs="Arial" w:ascii="Arial" w:hAnsi="Arial"/>
          <w:b/>
        </w:rPr>
        <w:t>08/11/2003</w:t>
      </w:r>
      <w:r>
        <w:rPr>
          <w:rFonts w:cs="Arial" w:ascii="Arial" w:hAnsi="Arial"/>
        </w:rPr>
        <w:t xml:space="preserve"> - </w:t>
        <w:tab/>
        <w:t>Apresentações dos participantes - 2º 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Apresentações </w:t>
      </w:r>
    </w:p>
    <w:p>
      <w:pPr>
        <w:pStyle w:val="Normal"/>
        <w:spacing w:before="240" w:after="0"/>
        <w:ind w:firstLine="112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rticipante deverá preparar antecipadamente uma apresentação, para 10 minutos, que será apresentada no primeiro dia. O tema em princípio poderá ser qualquer, devendo-se evitar temas ligados à política, futebol e religião, por se tratar de temas polêmicos. Também não é válido temas da área de informática e do cotidiano de trabalho do participante. Não deve haver preocupação quanto ao preparo esmerado, nem quanto à forma de apresentação ou recursos, pois no primeiro dia se espera que cada um venha com suas qualidades e defeitos, ao natural, para então receber as críticas (positivas e negativas) após a apresentação. Assim, poderar-se-á comparar a situação antes e depois do aprendizado das técnicas.</w:t>
      </w:r>
    </w:p>
    <w:p>
      <w:pPr>
        <w:pStyle w:val="Normal"/>
        <w:spacing w:before="240" w:after="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apresentações serão parcialmente filmadas em vídeo, e depois o próprio apresentador poderá se auto-ava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horndale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28:00Z</dcterms:created>
  <dc:creator>Mac User</dc:creator>
  <dc:description/>
  <dc:language>en-US</dc:language>
  <cp:lastModifiedBy>Mac User</cp:lastModifiedBy>
  <dcterms:modified xsi:type="dcterms:W3CDTF">2003-10-24T17:47:00Z</dcterms:modified>
  <cp:revision>3</cp:revision>
  <dc:subject/>
  <dc:title>1 - Curso: Técnicas de Apresentação</dc:title>
</cp:coreProperties>
</file>