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UFRGS- INSTITUTO DE INFORMÁTICA – DEPARTAMENTO DE INFORMÁTICA TEÓRIC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Disciplina: INF05508 – Lógica para Computação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arga Horária: 4 horas/aula – Semestre 2008/2– Prof. Luís C. Lamb, Prof. Marcus Ritt, Prof. Álvaro Moreir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Súmul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: Lógica sentencial e de 1a. ordem. Sistemas dedutivos naturais e axiomáticos. Completeza, consistência e correção. Formalização de problemas. Formalização de programas e sistemas de computação simpl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Objetivo da Disciplin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presentar a lógica matemática clássica através de seus sistemas de prova e de suas semânticas e estudar as técnicas empregadas no tratamento matemático da lógic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ROGRAM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  <w:t>Unidade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Histórico e Evolução da Lógica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1.1 Lógica Cláss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s Não-Clássic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s em Computaçã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  <w:t xml:space="preserve">Unidade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 Proposicion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Motivação: Introduzindo a lógica clássica proposicion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entenças declarativ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inguagem Formal da lógica proposicion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mputação de tabelas-verdad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ções de verdade e validad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Equivalência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rgumentos e relações de conseqüênc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s de Prov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 Axiomático (de Hilbert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 de Dedução Natur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utros sistemas de prova (trableaux, resoluçã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Semântica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gnificado dos conetivos lógic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rreção da lógica proposicion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mpletude da lógica proposicion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Formas Normai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  <w:t xml:space="preserve">Unidade 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 de Predica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Motivação e Introduç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 de Predicados como uma linguagem form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oria de Prova para lógica de predicad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 de Dedução Natur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rincípio da resoluçã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utros sistemas de pro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emântica da Lógica de Predicad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Model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nseqüência lógica (entailment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emântica da igualdad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rreção e Completude da Lógica de Predica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Decidibilidade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  <w:t>Unidade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Formalização de Programas e Sistemas de Computação Simp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ógicas não clássicas em computação: motivação e histór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plicações de lógicas não-clássicas em computação: semântica, representação do conhecimento e especificação de sistema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A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BIBLIOGRAFI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1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>. Logic in Computer Science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Michael R. A. Huth &amp; Mark Ryan. Cambridge University Press, 2000 (livro text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2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>. Elementary Logics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 xml:space="preserve">: 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>A procedural perspective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Dov M. Gabbay. Prentice Hall, 199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3.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 xml:space="preserve"> Reasoned Programming.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 xml:space="preserve"> Krysia Broda, S. Eisenbach, H. Koshnevisan, Steve Vickers. Prentice Hall, 1994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4.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 xml:space="preserve"> A Mathematical Introduction to Logic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H. B. Enderton. Academic Press, 2001 (2 ed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5.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 xml:space="preserve"> First-Order Logic and Automated Theorem-Proving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Melvin Fitting. Springer, 199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6.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 xml:space="preserve"> Handbook of Logic in Computer Science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, vol I. S. Abramsky, Dov Gabbay, T.S.E Maibaum, editores. Oxford Univ. Press, 199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7.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 xml:space="preserve"> Proof Theory and Automated Deduction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Jean Goubault-Larrecq &amp; Ian Mackie. Kluwer, 1997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 xml:space="preserve">8. </w:t>
      </w:r>
      <w:r>
        <w:rPr>
          <w:rFonts w:eastAsia="Times New Roman" w:cs="Times New Roman"/>
          <w:i/>
          <w:color w:val="auto"/>
          <w:sz w:val="20"/>
          <w:szCs w:val="20"/>
          <w:lang w:val="en-AU" w:eastAsia="zxx" w:bidi="ar-SA"/>
        </w:rPr>
        <w:t>An Introduction to Non-classical Logics</w:t>
      </w: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. Graham Priest. Cambridge Univ. Press, 200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A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  <w:t>9. Artigos de Periódicos: Journal of Symbolic Logic, Journal of Logic and Computation, Logic Journal of the IGPL, Bulletin of Symbolic Logic, Artificial Intelligence, Theoretical Computer Scienc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A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 E CRITÉRIO DE AVALI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Para ser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aprovado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é necessário obter média final igual ou superior a 6 e freqüência igual ou superior a 75%. A avaliação é feita através de duas provas e de trabalhos, respeitando os seguintes pesos: prova 1, com valor 30% da nota final; prova 2, com valor de 50% da nota final e trabalhos realizados ao longo da disciplina, com valor de 20% da nota final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s contéudos das provas são os seguintes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Prova 1 (peso 3/10)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Conteúdo: Unidades 1 e 2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Prova 2 (peso 5/10)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nteúdo: Unidades 3 e 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Trabalhos realizados ao longo da disciplina (peso 2/10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A correspondência entre notas e conceitos, onde </w:t>
      </w:r>
      <w:r>
        <w:rPr>
          <w:rFonts w:eastAsia="Times New Roman" w:cs="Times New Roman"/>
          <w:i/>
          <w:color w:val="auto"/>
          <w:sz w:val="20"/>
          <w:szCs w:val="20"/>
          <w:lang w:val="pt-BR" w:eastAsia="zxx" w:bidi="ar-SA"/>
        </w:rPr>
        <w:t xml:space="preserve">NOT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é a nota obtida somando-se os pontos obtidos nas avaliações, é a seguint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Freqüência final &lt;75%: conceito final FF (reprovação por falta de freqüência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t-BR" w:eastAsia="zxx" w:bidi="ar-SA"/>
        </w:rPr>
        <w:t xml:space="preserve">NOT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&lt; 6.0: Conceito final D (insuficiente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t-BR" w:eastAsia="zxx" w:bidi="ar-SA"/>
        </w:rPr>
        <w:t xml:space="preserve">NOT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 intervalo [6.0;  7.5):  Conceito final C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t-BR" w:eastAsia="zxx" w:bidi="ar-SA"/>
        </w:rPr>
        <w:t>NOT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no intervalo [7.5;  9.0):  Conceito final B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t-BR" w:eastAsia="zxx" w:bidi="ar-SA"/>
        </w:rPr>
        <w:t>NOT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no intervalo [9.0; 10.0]:  Conceito final A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Recuperaçã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Os alunos com nota final menor do que 6,0 podem realiza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uma única prova de recuperação  que substitui somente a menor nota obtida nas provas (prova 1 ou prova 2)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, respeitando-se os pesos destas prov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47:00Z</dcterms:created>
  <dc:creator>Instituto de Informática</dc:creator>
  <dc:description/>
  <dc:language>en-US</dc:language>
  <cp:lastModifiedBy> L</cp:lastModifiedBy>
  <cp:lastPrinted>2113-01-01T00:00:00Z</cp:lastPrinted>
  <dcterms:modified xsi:type="dcterms:W3CDTF">2006-02-13T16:47:00Z</dcterms:modified>
  <cp:revision>2</cp:revision>
  <dc:subject/>
  <dc:title>UFRGS- INSTITUTO DE INFORMÁTICA – DEPARTAMENTO DE INFORMÁTICA T</dc:title>
</cp:coreProperties>
</file>